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827-2105/2024</w:t>
      </w:r>
    </w:p>
    <w:p>
      <w:pPr>
        <w:pStyle w:val="Normal"/>
        <w:widowControl w:val="false"/>
        <w:ind w:left="5664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5-01-2024-003629-11</w:t>
      </w:r>
    </w:p>
    <w:p>
      <w:pPr>
        <w:pStyle w:val="Normal"/>
        <w:widowControl w:val="false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Нижневартовск </w:t>
        <w:tab/>
        <w:tab/>
        <w:tab/>
        <w:tab/>
        <w:t xml:space="preserve">  </w:t>
        <w:tab/>
        <w:t xml:space="preserve">                           17 июля 2024 год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расенко Евгения Александровича, **** года рождения, уроженца *****, зарегистрированного и проживающего по адресу: ****, водительское удостоверение *****,</w:t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>27 мая 2024</w:t>
      </w:r>
      <w:r>
        <w:rPr>
          <w:sz w:val="27"/>
          <w:szCs w:val="27"/>
        </w:rPr>
        <w:t xml:space="preserve"> года в 14 час. 15 мин. в районе д. 24 ул. Чапаева г. Нижневартовска, Тарасенко Е.А., повторно, будучи лишенным права управления транспортными средствами, управлял автомобилем «Ниссан Альмера», с государственными регистрационными знаками *****, чем нарушил п. 2.1.1 Правил дорожного движения РФ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эти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Тарасенко Е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От Тарасенко Е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Тарасенко Е.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4 статьи 12.7 Кодекса Российской Федерации об административных правонарушениях предусмотрена административная ответственность за повторное управление транспортным средством водителем, лишенным права управления транспортным средством е</w:t>
      </w:r>
      <w:r>
        <w:rPr>
          <w:rFonts w:eastAsia="Calibri"/>
          <w:sz w:val="27"/>
          <w:szCs w:val="27"/>
        </w:rPr>
        <w:t xml:space="preserve">сли такое действие не содержит признаков </w:t>
      </w:r>
      <w:hyperlink r:id="rId2">
        <w:r>
          <w:rPr>
            <w:rStyle w:val="InternetLink"/>
            <w:rFonts w:eastAsia="Calibri"/>
            <w:color w:val="106BBE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ина Тарасенко Е.А. в совершении административного правонарушения, предусмотренного ч. 4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86 ХМ № 598412 от 27.05.2024 г. Процессуальные права, предусмотренные ст. 25.1 КоАП РФ, а также возможность не свидетельствовать против себя (ст. 51 Конституции РФ) Тарасенко Е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86 СЛ 055699 об отстранении от управления транспортным средством от 27.05.2024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отоколом 86 ОГ № 164535 о задержании транспортного средства от 27.05.2024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12 Нижневартовского судебного района города окружного значения Нижневартовска ХМАО-Югры от 07.02.2024 г., которым ФИО1 назначено наказание по ч. 5 ст. 12.14 КоАП РФ в виде лишения права управления транспортными средствами сроком на 1 год. Постановление вступило в законную силу 04.03.2024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7 Нижневартовского судебного района ХМАО-Югры от 23.03.2024 г., которым Тарасенко Е.А. назначено наказание по ч. 2 ст. 12.7 КоАП РФ в виде административного штрафа в размере 30000 рублей. Постановление вступило в законную силу 19.04.2024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3 Нижневартовского судебного района города окружного значения Нижневартовска ХМАО-Югры от 17.08.2016 г., которым Тарасенко Е.А. назначено наказание по ч. 5 ст. 12.15 КоАП РФ в виде лишения права управления транспортнвми средствами сроком на 1 г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ами ИДПС ОР ДПС ГИБДД УМВД России по г. Нижневартовску от 27.05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правкой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видеозапись, на которой зафиксировано как Тарасенко Е.А. управляет транспортным средством «Ниссан Альмера», с государственными регистрационными знаками *****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аметры поиска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7"/>
          <w:szCs w:val="27"/>
        </w:rPr>
        <w:t>Объективная сторона административного правонарушения, предусмотренного ч. 4 ст. 12.7 Кодекса РФ об АП состоит в том, что лицо повторно совершает административное правонарушение, предусмотренное ч. 2 ст. 12.7 Кодекса РФ об А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, что Тарасенко Е.А.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приходит к выводу о том, что вина Тарасенко Е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. 4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Тарасенко Евгения Александровича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наказание в виде административного штрафа в размере 50000 (пятьдесят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7"/>
          <w:szCs w:val="27"/>
        </w:rPr>
        <w:t>УИН 18810486240480013551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7"/>
          <w:u w:val="single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80"/>
        </w:rPr>
        <w:fldChar w:fldCharType="end"/>
      </w:r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  <w:sz w:val="27"/>
          <w:szCs w:val="27"/>
        </w:rPr>
        <w:t>судебного участка № 8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